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,BoldItalic;MS Mincho"/>
          <w:i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>Проектная деятельность на уроках информатики в условиях реализации ФГОС</w:t>
      </w:r>
      <w:r>
        <w:rPr>
          <w:rFonts w:eastAsia="Times New Roman,BoldItalic;MS Mincho"/>
          <w:i/>
          <w:iCs/>
          <w:sz w:val="28"/>
          <w:szCs w:val="28"/>
        </w:rPr>
        <w:t>»</w:t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rFonts w:eastAsia="Times New Roman,BoldItalic;MS Mincho"/>
          <w:i/>
          <w:iCs/>
          <w:sz w:val="28"/>
          <w:szCs w:val="28"/>
        </w:rPr>
        <w:t>Учитель: Бубен Е.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связи с внедрением в основной школе ФГОС были установлены   требования к результатам освоения обучающимися основной образовательной программы основного общего образования: личностные, предметные и метапредметные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Многочисленные исследования, проведенные как в нашей стране, так и за рубежом, показали, что большинство современных лидеров в политике, бизнесе, искусстве, спорте — люди, обладающие </w:t>
      </w:r>
      <w:r>
        <w:rPr>
          <w:i/>
          <w:sz w:val="28"/>
          <w:szCs w:val="28"/>
        </w:rPr>
        <w:t>проектным типом</w:t>
      </w:r>
      <w:r>
        <w:rPr>
          <w:sz w:val="28"/>
          <w:szCs w:val="28"/>
        </w:rPr>
        <w:t xml:space="preserve"> мышления. Сегодня в школе есть все возможности для развития проектного мышления с помощью особого вида деятельности учащихся — </w:t>
      </w:r>
      <w:r>
        <w:rPr>
          <w:i/>
          <w:sz w:val="28"/>
          <w:szCs w:val="28"/>
        </w:rPr>
        <w:t>проектно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Это привело к выводу о необходимости развития у них инициативы, активной жизненной позиции, находчивости и умения самостоятельно пополнять свои знания, ориентироваться в стремительном потоке информации. Эти качества личности есть не что иное, как ключевые компетентности. Они формируются у школьника только при условии систематического включения его в самостоятельную познавательную деятельность, которая в процессе выполнения им особого вида учебных заданий – проектных работ – приобретает характер проблемно-поисковой деятельност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 xml:space="preserve"> - это самостоятельная творчески завершенная работа, соответствующая возрастным возможностям учащихся, во время выполнения которой они продолжают пополнять свои знания и умения. Есть вполне устоявшееся определение того, что проект - это "бросок мыслью в будущее". Иначе говоря, это идеальное представление конечного результата деятельности - "конечный продукт в уме", то, что будет достигаться, создаваться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Предмет "Информатика и ИКТ" позволяет сделать проектную деятельность основной формой обучения. В результате выполнения проекта у ребят автоматически формируется отношение к компьютеру (и программам), как к исполнителю, то есть инструменту, с помощью которого можно решить поставленную задачу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иды прое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. По количеству участников можно выделить </w:t>
      </w:r>
      <w:r>
        <w:rPr>
          <w:b/>
          <w:bCs/>
          <w:color w:val="000000"/>
          <w:sz w:val="28"/>
          <w:szCs w:val="28"/>
        </w:rPr>
        <w:t xml:space="preserve">индивидуальные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групповые </w:t>
      </w:r>
      <w:r>
        <w:rPr>
          <w:color w:val="000000"/>
          <w:sz w:val="28"/>
          <w:szCs w:val="28"/>
        </w:rPr>
        <w:t>проек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>. типы проектов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Исследовательские</w:t>
      </w:r>
      <w:r>
        <w:rPr>
          <w:color w:val="000000"/>
          <w:sz w:val="28"/>
          <w:szCs w:val="28"/>
        </w:rPr>
        <w:t> – такие проекты требуют хорошо продуманной структуры, обозначенных целей, актуальности предмета исследования для всех участников, социальной значимости, соответствующих методов, в том числе экспериментальных и опытных работ, методов разработки результатов. Эти проекты полностью подчинены логике исследования и имеют структуру, приближённую или полностью совпадающую с подлинным научным исследовани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ворческие</w:t>
      </w:r>
      <w:r>
        <w:rPr>
          <w:color w:val="000000"/>
          <w:sz w:val="28"/>
          <w:szCs w:val="28"/>
        </w:rPr>
        <w:t>. Эти проекты, как правило, не имеют детально проработанной структуры совместной деятельности участников, в начале она только намечается и далее развивается, подчиняясь жанру конечного результата. Таким результатом могут быть: совместная газета, сочинение, видеофильм, спектакль, игра, праздник, экспедиция и т.п. Однако оформление результатов проекта требует чётко продуманной структуры в виде сценария видеофильма или спектакля, программы праздника, плана сочинения, статьи, репортажа и так далее, дизайна и рубрик газеты, альманаха, альбома и п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левые, игровые</w:t>
      </w:r>
      <w:r>
        <w:rPr>
          <w:color w:val="000000"/>
          <w:sz w:val="28"/>
          <w:szCs w:val="28"/>
        </w:rPr>
        <w:t xml:space="preserve">. Участники принимают на себя определённые роли, обусловленные характером и содержанием проекта. Это могут быть литературные персонажи или выдуманные герои, имитирующие социальные или деловые отношения, осложняемые придуманными участниками ситуациями. Результаты этих проектов либо намечаются в начале их выполнения, либо вырисовываются лишь в самом конце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знакомительно-ориентировочные (информационные</w:t>
      </w:r>
      <w:r>
        <w:rPr>
          <w:color w:val="000000"/>
          <w:sz w:val="28"/>
          <w:szCs w:val="28"/>
        </w:rPr>
        <w:t xml:space="preserve">) – этот тип проектов изначально направлен на сбор информации о каком-то объекте, явлении; предполагается ознакомление участников проекта с этой информацией, её анализ и обобщение фактов, предназначенных для широкой аудитории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о-ориентированные (прикладные)</w:t>
      </w:r>
      <w:r>
        <w:rPr>
          <w:color w:val="000000"/>
          <w:sz w:val="28"/>
          <w:szCs w:val="28"/>
        </w:rPr>
        <w:t> – эти проекты отличает чётко обозначенный с самого начала результат деятельности его участников. Причём этот результат обязательно ориентирован на социальные интересы самих участников. Такой проект требует тщательно продуманной структуры всей деятельности его участников с определением функций каждого из них, чётких выводов, то есть оформления результатов проектной деятельности, и участия каждого в оформлении конечного продук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</w:rPr>
        <w:t>. По продолжительности выполнения проекты могут быть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краткосрочными </w:t>
      </w:r>
      <w:r>
        <w:rPr>
          <w:color w:val="000000"/>
          <w:sz w:val="28"/>
          <w:szCs w:val="28"/>
        </w:rPr>
        <w:t>(могут быть разработаны на нескольких уроках),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средней продолжительности</w:t>
      </w:r>
      <w:r>
        <w:rPr>
          <w:color w:val="000000"/>
          <w:sz w:val="28"/>
          <w:szCs w:val="28"/>
        </w:rPr>
        <w:t> (от недели до месяца),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долгосрочными</w:t>
      </w:r>
      <w:r>
        <w:rPr>
          <w:color w:val="000000"/>
          <w:sz w:val="28"/>
          <w:szCs w:val="28"/>
        </w:rPr>
        <w:t> (от месяца до нескольких месяцев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</w:rPr>
        <w:t>. По характеру управления принято различать проекты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непосредственные проекты </w:t>
      </w:r>
      <w:r>
        <w:rPr>
          <w:color w:val="000000"/>
          <w:sz w:val="28"/>
          <w:szCs w:val="28"/>
        </w:rPr>
        <w:t>– в них учащиеся имеют возможность общения с учителем “здесь и сейчас”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сетевые</w:t>
      </w:r>
      <w:r>
        <w:rPr>
          <w:color w:val="000000"/>
          <w:sz w:val="28"/>
          <w:szCs w:val="28"/>
        </w:rPr>
        <w:t> (телекоммуникационные) – участники связываются с организаторами проектной деятельности посредством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этапы проектн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 построения деятельности учащихся при выполнении проектов должна соответствовать общей структуре проектирования. Выделяют 5 основных </w:t>
      </w:r>
      <w:r>
        <w:rPr>
          <w:b/>
          <w:bCs/>
          <w:color w:val="000000"/>
          <w:sz w:val="28"/>
          <w:szCs w:val="28"/>
        </w:rPr>
        <w:t>этапов проектной деятельности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пределение проблемы.</w:t>
      </w:r>
      <w:r>
        <w:rPr>
          <w:color w:val="000000"/>
          <w:sz w:val="28"/>
          <w:szCs w:val="28"/>
        </w:rPr>
        <w:t> Здесь важно определить актуальную проблему для исследования, которая соответствовала бы возрасту, способностям и знаниям учеников, была для них интерес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пределение цели и задач.</w:t>
      </w:r>
      <w:r>
        <w:rPr>
          <w:color w:val="000000"/>
          <w:sz w:val="28"/>
          <w:szCs w:val="28"/>
        </w:rPr>
        <w:t> Учитель помогает ученикам определить цели исследования, направить их на достижение результа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одготовка и планирование.</w:t>
      </w:r>
      <w:r>
        <w:rPr>
          <w:color w:val="000000"/>
          <w:sz w:val="28"/>
          <w:szCs w:val="28"/>
        </w:rPr>
        <w:t> Здесь важно помочь ученику подобрать форму выполнения проекта в соответствии с тематикой, а также определить средства и методы организации деятельности. Важным является и определение, в течение какого времени будет выполняться проект. Если это проект групповой, то учитель должен составить инициативные (рабочие) группы учеников, которые будут совместно работать над проектом. Важно сориентировать учеников в поиске нужных материалов, помочь в обработке информ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Реализация проекта. </w:t>
      </w:r>
      <w:r>
        <w:rPr>
          <w:color w:val="000000"/>
          <w:sz w:val="28"/>
          <w:szCs w:val="28"/>
        </w:rPr>
        <w:t>Работа над проектом всегда начинается со сбора информации, анализа (обсуждения), выдвижения идей. Как только нужная информация будет собрана и проведены все экспериментальные работы, осуществляется оформление проекта. На этом этапе педагог должен оказывать консультационную помощь ученикам, учить их анализировать и обобщать факты, учить оформлению и презентации, при необходимости находить способы стимулирования их интереса к творческому процессу, развивать умственные способности. Необходимо также проверять промежуточные результаты проектной рабо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одведение итогов. </w:t>
      </w:r>
      <w:r>
        <w:rPr>
          <w:color w:val="000000"/>
          <w:sz w:val="28"/>
          <w:szCs w:val="28"/>
        </w:rPr>
        <w:t>Итогом проекта является презентация. Она может проходить в виде оформления стенгазет или стендов, выступления с докладом, подготовки отчёта или защиты проекта. Желательно — обсуждение, что вышло, а что нет, какие проблемы возникли при работе над проек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проектов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сть в определении проблемы, выборе темы проекта, практической направленности, значимости выполняемой работ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нность предлагаемых решений, подходов и выводов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инятых этапов проектирования, самостоятельность, законченность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зделия, его оригинальность, уровень творчества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 полнота в оформлении записе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владение материалом во время защиты проек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ы проектов для уча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. Проект "Кроссворд - проверь свои знания" </w:t>
      </w:r>
      <w:r>
        <w:rPr>
          <w:color w:val="000000"/>
          <w:sz w:val="28"/>
          <w:szCs w:val="28"/>
        </w:rPr>
        <w:t>(8 класс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ип проекта: </w:t>
      </w:r>
      <w:r>
        <w:rPr>
          <w:color w:val="000000"/>
          <w:sz w:val="28"/>
          <w:szCs w:val="28"/>
        </w:rPr>
        <w:t>практико-ориентированный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ланируемый результат: </w:t>
      </w:r>
      <w:r>
        <w:rPr>
          <w:color w:val="000000"/>
          <w:sz w:val="28"/>
          <w:szCs w:val="28"/>
        </w:rPr>
        <w:t>Создание и оформление тематического кроссворда в текстовом процессоре Word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Цели: </w:t>
      </w:r>
      <w:r>
        <w:rPr>
          <w:color w:val="000000"/>
          <w:sz w:val="28"/>
          <w:szCs w:val="28"/>
        </w:rPr>
        <w:t>учащимся предстоит, используя навыки работы со шрифтами, автофигурами, всевозможными заливками и таблицами самостоятельно освоить технологию создания кроссворд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едметно-содержательная область: </w:t>
      </w:r>
      <w:r>
        <w:rPr>
          <w:color w:val="000000"/>
          <w:sz w:val="28"/>
          <w:szCs w:val="28"/>
        </w:rPr>
        <w:t>информатика или любой образовательный предм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агаемом проекте кроссворд служит для проверки знаний не только того, кто его разгадывает, но также и для того, кто его создаёт. Очень хороший вариант для обобщения и закрепления пройденного материала по любой теме урока. Проект подходит для учащихся 5 -8 класса. Данный проект может быть использован учителем в дальнейшей своей рабо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проект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емы вопросов для кроссвор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материала, его анализ и составление вопросов с ответ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акета кроссворда на бумаг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россворда на ПК, при оформлении кроссворда можно использовать вставку рисунков, символов, автофигур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вопросов и ответов к кроссворд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результатов работы учителю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 Проект «Новости компьютерного мира» </w:t>
      </w:r>
      <w:r>
        <w:rPr>
          <w:color w:val="000000"/>
          <w:sz w:val="28"/>
          <w:szCs w:val="28"/>
        </w:rPr>
        <w:t>(8 класс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ип проекта</w:t>
      </w:r>
      <w:r>
        <w:rPr>
          <w:color w:val="000000"/>
          <w:sz w:val="28"/>
          <w:szCs w:val="28"/>
        </w:rPr>
        <w:t>: информационный, общ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ланируемый результат:</w:t>
      </w:r>
      <w:r>
        <w:rPr>
          <w:color w:val="000000"/>
          <w:sz w:val="28"/>
          <w:szCs w:val="28"/>
        </w:rPr>
        <w:t> создание учеником компьютерной презентации с подборкой сообщений, иллюстраций, заметками из периодической пресс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Цели: </w:t>
      </w:r>
      <w:r>
        <w:rPr>
          <w:color w:val="000000"/>
          <w:sz w:val="28"/>
          <w:szCs w:val="28"/>
        </w:rPr>
        <w:t>формирование навыка самостоятельного выполнения задания, а также потребности к расширению своего кругозора. Кроме этого идёт параллельная подготовка к изучению темы «Компьютер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едметно-содержательна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>: информат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агаемом проекте необходимо используя материалы периодической печати или сети Интернет оформить компьютерную презентацию, в которой проанализировать новости компьютерного мира, новинки оборудования, программ и устройств. Материал и снабдить собственными комментариями об использовании той или иной нови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проект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материала, его анализ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езентации на компьютер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ение собственных комментарие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результатов работы учит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 Проект «Социологический опрос» </w:t>
      </w:r>
      <w:r>
        <w:rPr>
          <w:color w:val="000000"/>
          <w:sz w:val="28"/>
          <w:szCs w:val="28"/>
        </w:rPr>
        <w:t>(10 класс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ип проекта</w:t>
      </w:r>
      <w:r>
        <w:rPr>
          <w:color w:val="000000"/>
          <w:sz w:val="28"/>
          <w:szCs w:val="28"/>
        </w:rPr>
        <w:t>: исследовательск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ланируемый результат</w:t>
      </w:r>
      <w:r>
        <w:rPr>
          <w:color w:val="000000"/>
          <w:sz w:val="28"/>
          <w:szCs w:val="28"/>
        </w:rPr>
        <w:t>: получение количественных характеристик различных социальных явлений, их иллюстрация диаграмм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отработка навыков сбора информации путём проведения анкетирования, практическое использование имеющихся знаний для обработки результатов с помощью Excel, самообучение построению диаграмм по полученным таблиц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едметно-содержательная область</w:t>
      </w:r>
      <w:r>
        <w:rPr>
          <w:color w:val="000000"/>
          <w:sz w:val="28"/>
          <w:szCs w:val="28"/>
        </w:rPr>
        <w:t>: информатика и любая область окружающей действи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информационных технологий интересным получается проект «Социалогический опрос», где старшеклассники, составив анкету и проведя социологическое исследование по выбранной ими же общественно значимой теме, обрабатывают полученные материалы в Excel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исследований могут быть различными, это и  отношения – учитель-ученик, твоё свободное время, наркотики и молодёжь, роль социальных сетей в твоей жизни и так дале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оектов проводится на уроке, обязательно с конкретными выводами и рекомендациями. Для представления результатов обязательна демонстрация подготовленной презент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проектов, используемых на уроках информатики по класса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класс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"Информация и информационные процессы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Шифровальщик" (разработать систему кодировки для шифровки текстовой информации, представить в виде текстового файла(д/з)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"Кроссворд по теме " (разработать вопросы с ответами по теме и представить в виде текстового файла, используя таблицы, заливки, автофигуры, изображения (д/з)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"Компьютер как универсальное устройство обработки информации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овости компьютерного мира" (подобрать материал, используя сеть Интернет или периодическую печать и представить проект в виде компьютерной презентации (д/з)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Я конструирую робота (компьютер)" (с помощью автофигур текстового процессора нарисовать робота или компьютер (на уроке)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омпьютер будущего" (используя прикладные программные средства или подручные материалы сконструировать компьютер будущего (макет), таким, как вы его себе представляете, сделать описание основных его частей (д/з)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"Коммуникационные технологии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Тематический сайт" (используя язык разметки HTML разработать сайт по любой теме любимого школьного предмета (в течение нескольких уроков)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ласс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"Кодирование и обработка графической и мультимедийной информации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лакат" (средствами растровой или векторной графики разработать тематический плакат или афишу к фильму (д/з)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ой трек" (используя программы для обработки звука создать музыкальную композицию, например, гимн класса (д/з)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"Кодирование и обработка текстовой информации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изитная карточка" (средствами текстового процессора разработать визитную карточку класса, школы или кружка(д/з)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нтерактивная книга" или "Детский алфавит" (средствами текстового процессора обработать небольшое художественное произведение, дав возможность переходов в нем с помощью гиперссылок (д/з) 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"Кодирование и обработка числовой информации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аш домашний бюджет" (средствами электронных таблиц разработать форму ведения домашнего бюджета, учитывать доходы и расходы семьи за месяц и год (д/з)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"Основы алгоритмизации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Я рисую на Pascal" (средствами языка программирования Pascal создать изображение (д/з)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"Моделирование и формализация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нтерактивная или 3D модель процесса или явления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клас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"Информационные технологии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Тест по теме "Кодирование и обработка текстовой информации" (средствами текстового процессора разработать тест по теме, используя гиперссылки для перехода между вопросами и получения варианта ответов(на уроке)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нимационный мультфильм" (разработать анимационный мультфильм или ролик на темы современных проблем человечества (д/з)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идеоролик по любой теме школьного курса" (средствами прикладного программного обеспечения создать видеоролик (или отснять) по любой теме школьного курса, произвести его озвучива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оциологический опрос" (провести социологическое исследование и представить результаты с помощью электронных таблиц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"Коммуникационные технологии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Тематический сайт" (создать тематический сайт с использованием собственных фото и видео материалов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клас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"Компьютер как средство автоматизации информационных процессов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омпьютер (робот будущего)" (анимационный или видеофильм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едупрежден- значит вооружен" (защита информации от вирусов, хакерских атак и т.п. анимационный или видеофильм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"Моделирование и формализация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нтерактивная модель процесса или явления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"Базы данных и СУБД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База данных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"Повторение. Подготовка к ЕГЭ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ограмма-тестер по предмету"</w:t>
      </w:r>
    </w:p>
    <w:p>
      <w:pPr>
        <w:pStyle w:val="Normal"/>
        <w:autoSpaceDE w:val="false"/>
        <w:spacing w:before="24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                                                                      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b/>
      <w:bCs/>
      <w:i/>
      <w:iCs/>
      <w:sz w:val="28"/>
      <w:szCs w:val="28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4:00Z</dcterms:created>
  <dc:creator>домашний</dc:creator>
  <dc:description/>
  <cp:keywords/>
  <dc:language>en-US</dc:language>
  <cp:lastModifiedBy>inforuchitel</cp:lastModifiedBy>
  <cp:lastPrinted>2010-01-20T15:49:00Z</cp:lastPrinted>
  <dcterms:modified xsi:type="dcterms:W3CDTF">2020-02-19T09:26:00Z</dcterms:modified>
  <cp:revision>11</cp:revision>
  <dc:subject/>
  <dc:title>Подгорная Наталья Павловна в 1996 году окончила физико-математический факультет Белгородского государственного педагогического университета имени М</dc:title>
</cp:coreProperties>
</file>